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/>
        <w:ind w:left="482" w:firstLine="244"/>
        <w:rPr/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Рабочая программа по курсу «Основы проектной деятельности» (далее ОПД) для обучающихся в 5-9 классах, составлена на основе Федерального государственного образовательного стандарта общего образования, требований к  результатам освоения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color w:val="000000"/>
        </w:rPr>
        <w:t>представленных в федеральном государственном образовательном стандарте, общего образования второго поколения; программы учебных модулей «Основы проектной деятельности» для учащихся основной школы (5-9 классы) и пособия «Основы проектной деятельности школьника» (Голуб Г.Б., Перелыгина Е.А., Чуракова О.В.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482" w:firstLine="244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а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се условия.</w:t>
      </w:r>
    </w:p>
    <w:p>
      <w:pPr>
        <w:pStyle w:val="Normal"/>
        <w:numPr>
          <w:ilvl w:val="0"/>
          <w:numId w:val="0"/>
        </w:numPr>
        <w:spacing w:lineRule="exact" w:line="272"/>
        <w:ind w:left="72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lineRule="exact" w:line="272"/>
        <w:ind w:left="4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auto" w:line="240" w:before="183" w:after="0"/>
        <w:rPr/>
      </w:pP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ят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проект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ь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3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лиро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блем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в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блем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пр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точника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3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соб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ич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блюдать, экспериментир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формл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2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ан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уж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ы.</w:t>
      </w:r>
    </w:p>
    <w:p>
      <w:pPr>
        <w:pStyle w:val="Normal"/>
        <w:spacing w:before="80" w:after="200"/>
        <w:ind w:left="106" w:hanging="0"/>
        <w:rPr/>
      </w:pP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tabs>
          <w:tab w:val="clear" w:pos="708"/>
          <w:tab w:val="left" w:pos="1202" w:leader="none"/>
          <w:tab w:val="left" w:pos="1203" w:leader="none"/>
        </w:tabs>
        <w:spacing w:lineRule="exact" w:line="294"/>
        <w:ind w:left="12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left="-57" w:firstLine="6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ориентирована на развитие самостоятельной работы обучающихся, критического и инновационного мышления в процессе достижения личностно значимой цели, представляющей для обучающихся познавательный и прикладной интерес.</w:t>
      </w:r>
    </w:p>
    <w:p>
      <w:pPr>
        <w:pStyle w:val="2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урс ОПД призван обеспечить освоение наиболее актуальных для работы над проектами способов деятельности учащимися основной школы и подготовку их, таким образом, к разработке и реализации собственных проектов. Курс ОПД состоит из отдельных модулей. Модуль понимается как логически завершенная единица содержания образования. Содержание модулей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Специфика</w:t>
      </w:r>
      <w:r>
        <w:rPr>
          <w:bCs/>
          <w:sz w:val="22"/>
          <w:szCs w:val="22"/>
        </w:rPr>
        <w:t xml:space="preserve"> проектной деятельности обучающих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собенностью </w:t>
      </w:r>
      <w:r>
        <w:rPr>
          <w:bCs/>
          <w:sz w:val="22"/>
          <w:szCs w:val="22"/>
        </w:rPr>
        <w:t>учебно-исследовательской 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исследовательская работа учащихся может быть организована по двум направлениям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рочная учебно-исследовательская деятельность учащихся: проблемные уроки; семинары; практические и лабораторные занятия, др.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неурочная учебно-исследовательская деятельность учащихся, которая является логическим продолжением урочной деятельности: научно-исследовательская и реферативная работа, интеллектуальные марафоны, конференции и др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исследовательская и проектная деятельность обучающихся может проводиться в том числе по таким направлениям, как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следовательск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женерн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ладн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ационн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грово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ворческое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рок-исследование, урок-лаборатория, урок – творческий отчет, урок изобретательства, урок «Удивительное рядом», урок – рассказ об ученых, урок – защита исследовательских проектов, урок-экспертиза, урок «Патент на открытие», урок открытых мыслей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еты, модели, рабочие установки, схемы, план-карты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еры, презентаци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льбомы, буклеты, брошюры, книг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конструкции событий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ссе, рассказы, стихи, рисунк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зультаты исследовательских экспедиций, обработки архивов и мемуаров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альные фильмы, мультфильмы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ставки, игры, тематические вечера, концерты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ценарии мероприятий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еб-сайты, программное обеспечение, компакт-диски (или другие цифровые носители) и др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также могут быть представлены в ходе проведения конференций, семинаров и круглых столов.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учебно-исследовательской деятельности могут быть в том числе представлены в виде статей, обзоров, 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Style24"/>
        <w:ind w:left="1069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80" w:after="0"/>
        <w:ind w:left="10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учебным планом на проектную деятельность отводится по одному  часу с 5 по  8 класс Программа рассчитана по 34 часа в год.</w:t>
      </w:r>
    </w:p>
    <w:p>
      <w:pPr>
        <w:pStyle w:val="Style24"/>
        <w:ind w:left="1069" w:hanging="0"/>
        <w:rPr>
          <w:rFonts w:ascii="Times New Roman" w:hAnsi="Times New Roman" w:cs="Times New Roman"/>
          <w:b/>
          <w:b/>
          <w:shd w:fill="FFFFFF" w:val="clear"/>
          <w:lang w:eastAsia="en-US"/>
        </w:rPr>
      </w:pPr>
      <w:r>
        <w:rPr>
          <w:rFonts w:cs="Times New Roman" w:ascii="Times New Roman" w:hAnsi="Times New Roman"/>
          <w:b/>
          <w:shd w:fill="FFFFFF" w:val="clear"/>
          <w:lang w:eastAsia="en-US"/>
        </w:rPr>
      </w:r>
    </w:p>
    <w:tbl>
      <w:tblPr>
        <w:tblW w:w="9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22"/>
        <w:gridCol w:w="4223"/>
      </w:tblGrid>
      <w:tr>
        <w:trPr>
          <w:trHeight w:val="5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</w:tr>
      <w:tr>
        <w:trPr>
          <w:trHeight w:val="2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обу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 класс (34 час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30" w:before="0" w:after="0"/>
        <w:ind w:left="566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От проблемы к цели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7 часов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такое проект?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графика деятельност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исание и анализ ситуаци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ка цел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«проектно-исследовательская деятельность»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 1 «Формулирование темы, определение актуальности проблемы, постановка цели и задач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Работа с каталогами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2 часа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формление памятки по работе над проект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Работа со справочной литературой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2 часа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справочной литературы. Размещение информации в справочной литератур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Проектная и исследовательская деятельность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10 часов)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ель и задачи проекта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постановки цели проект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ка задач. Разбиение задач на шаг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такое ресурсы?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изученного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проектов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2 «Создание мини-проекта в группе»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Способы первичной обработки информации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4 часа)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ы получения и переработки информаци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источников информации. Конспект. Правила конспектирования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3 «Чтение с маркированием» (работа в парах)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Вместе к одной цели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3 часа)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командного поведения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оли участников группового взаимодействия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работать вмес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Презентация проектной работы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6 часов)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ехнические средства для представления результатов работы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формление памятки по подготовке презентаци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4 «Подготовка доклада для публичного выступления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а проектных работ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флексия проектной деятельности. Обобщение знаний по курс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 класс (34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30" w:before="0" w:after="0"/>
        <w:ind w:left="566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От проблемы к цели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2 часа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изученного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 1 «Формулирование темы, определение актуальности проблемы, постановка цели и задач проект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Наблюдение и эксперимент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3 часа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тоды исследования. Наблюдение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ксперимент и его особеннос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 2 «Экспериментальное задание», (наблюдение какого-либо явления, его описание и анализ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Сам себе эксперт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2 часа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а продукта деятельности. Самооценка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3 «Оценка по эталону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Как работать вместе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67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 часа)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поминаем правила командного поведения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4 «Самостоятельное распределение ролей для выполнения задания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Основы риторики и публичного выступления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6 часов)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выступать успешно?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личие устной речи от письменной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ование выступления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к публичному выступлению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5 «Публичное выступление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Работа над проектом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19 часов)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вторение изученного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кация проектов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над основной частью проект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ание выбора темы проекта. Анализ проблемы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ель и задачи проекта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работы над основной частью проект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 работы над проектом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продуктов проект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ы представления результатов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такое доклад?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доклад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оформления презентаций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 6 «Подготовка презентации и доклада для публичного выступления»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а проектных работ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флексия проектной деятельности. Обобщение знаний по курс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 класс (34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30" w:before="0" w:after="0"/>
        <w:ind w:left="566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Основы рефлексивной компетентности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6 часов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я проекта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1 «Как найти ошибки проекта?»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знавательные процессы. Память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е процессы памя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ображ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Style24"/>
        <w:spacing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Учимся распознавать и решать проблемы»</w:t>
      </w:r>
      <w:r>
        <w:rPr>
          <w:rFonts w:eastAsia="Times New Roman" w:cs="Times New Roman" w:ascii="Times New Roman" w:hAnsi="Times New Roman"/>
          <w:b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11 часов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елаемая и реальная ситуаци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роблем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ы решения различных проблем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проблемы к цел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«результат»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и деятельнос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нирование деятельности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ства для достижения цел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к контрольной работе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ная работа «Основы проектной деятельности»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контрольной работ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На пути к лучшей идее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10 часов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я проекта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оначальные идеи как вариант решения проблем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следование предпочтений: анкетирование и интервьюирование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ор лучшей иде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к продукту проекта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ресурсов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2 «Создание мини-проекта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Как работать в команде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3 часа)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поминаем правила командного поведения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ли участников группового взаимодействия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работать вмес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Проект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4 часов)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бор темы проекта. Цель, задачи, актуальность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уктура и содержание работы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а проектных работ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флексия проектной деятельности. Обобщение знаний по курс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 класс (34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pacing w:lineRule="auto" w:line="230" w:before="0" w:after="0"/>
        <w:ind w:left="566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От проблемы к цели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8 часов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исание ситуаци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признаков ситуации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ка проблемы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проблемы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ы разрешения проблемы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ь. Свидетельство достижения цел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1 «Постановка задач. Разбиение задач на шаги»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ование деятельности в рамках работы над проек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</w:t>
      </w:r>
    </w:p>
    <w:p>
      <w:pPr>
        <w:pStyle w:val="Style24"/>
        <w:spacing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Анализ и планирование ресурсов»</w:t>
      </w:r>
      <w:r>
        <w:rPr>
          <w:rFonts w:eastAsia="Times New Roman" w:cs="Times New Roman" w:ascii="Times New Roman" w:hAnsi="Times New Roman"/>
          <w:b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8 часов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ресурсов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ресурсов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тоды генерирования идей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изученного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к контрольной работе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ная работа «Основы проектной деятельности»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контрольной работ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0.</w:t>
      </w:r>
    </w:p>
    <w:p>
      <w:pPr>
        <w:pStyle w:val="Style24"/>
        <w:spacing w:lineRule="auto" w:line="230" w:before="0" w:after="0"/>
        <w:ind w:left="720" w:right="-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«Проведение анализа»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(10 часов)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, его общая характеристика. Виды понятий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ждение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числение сложных высказываний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озаключения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умозаключений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и синтез.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тельный анализ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№2 «Анализ причинно-следственных связей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«Аргументация»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8  часов)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 доказательства и его структур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огика вопросов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просно-ответная процедур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. Виды спора. Приемы ведения спора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а проектных работ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а продукта деятельност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работа №4 «Дискуссия»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флексия проектной деятельности. Обобщение знаний по курс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личество практических работ 1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hd w:fill="FFFFFF" w:val="clear"/>
        <w:spacing w:before="0" w:after="0"/>
        <w:ind w:left="218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Планируемые образовательные результаты</w:t>
      </w:r>
    </w:p>
    <w:p>
      <w:pPr>
        <w:pStyle w:val="Style24"/>
        <w:shd w:fill="FFFFFF" w:val="clear"/>
        <w:spacing w:before="0" w:after="0"/>
        <w:ind w:left="21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учащимися личностных, метапредметных и предметных результатов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Метапредметны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улировать, аргументировать и отстаивать свое мнение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pacing w:before="0" w:after="0"/>
        <w:ind w:left="284" w:firstLine="3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284" w:firstLine="3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before="0" w:after="0"/>
        <w:ind w:left="284" w:firstLine="3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В результате освоения модулей программы</w:t>
      </w:r>
    </w:p>
    <w:p>
      <w:pPr>
        <w:pStyle w:val="Normal"/>
        <w:spacing w:before="0" w:after="0"/>
        <w:ind w:left="284" w:firstLine="3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5-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ю роль в команде, групп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роль договора при эффективном взаимодействии, роль конфликтного и бесконфликт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причины возникновения конфлик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работать со справочной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информации по заданному параметр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нформацию в справочной лите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текстом при помощи разн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ть разные способы первичной обработ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поня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ю духовно-нравственных качеств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задумывать, планировать и выполнять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огадку, озарение, инту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о и осознанно развивать свои коммуникативные способности, осваивать но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ю качеств мышления, необходимых для адаптации в современном информацио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0" w:after="0"/>
        <w:ind w:left="284" w:firstLine="3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8-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область своих познавательных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роблему как противореч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цель и задачи учебного исследования ил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родукт учебного проекта и результаты учебного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полагать возможное практическое применение результатов учебн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ть и выполнять учебное исследование и учебный проект, используя оборудование, модели, методы и приёмы, релевантные исследуем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такие методы и приёмы, как перебор логических возможностей, модел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 класс</w:t>
      </w:r>
    </w:p>
    <w:tbl>
      <w:tblPr>
        <w:tblW w:w="1056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6901"/>
        <w:gridCol w:w="2707"/>
      </w:tblGrid>
      <w:tr>
        <w:trPr>
          <w:trHeight w:val="8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на изучение модуля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облемы к цел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каталогам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о справочной литературо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первичной обработки информаци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к одной цел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я проектной работ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облемы к цел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и эксперимен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 себе экспе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вмест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иторики и публичного выступл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над проект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флексивной компетентно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распознавать и решать проблем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ути к лучшей иде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в команд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облемы к цел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и планирование ресурсо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анализ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гументац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6"/>
        <w:gridCol w:w="1036"/>
        <w:gridCol w:w="805"/>
        <w:gridCol w:w="1036"/>
        <w:gridCol w:w="1036"/>
        <w:gridCol w:w="1150"/>
        <w:gridCol w:w="1036"/>
        <w:gridCol w:w="2136"/>
      </w:tblGrid>
      <w:tr>
        <w:trPr>
          <w:trHeight w:val="1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учебного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из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Виды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Электронные (цифровые)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ресурсы</w:t>
            </w:r>
          </w:p>
        </w:tc>
      </w:tr>
      <w:tr>
        <w:trPr>
          <w:trHeight w:val="5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т проблемы к це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ывают ситуацию, анализируют  ее, определяют пробле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ый 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infourok.ru/prezentaciya-po-osnovam-proektnoy-deyatelnosti-k-modulyu-situaciya-i-problema-opisanie-situacii-klass-2449445.html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оект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8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графика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6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9pt6"/>
                <w:rFonts w:eastAsia="Calibri"/>
                <w:b w:val="false"/>
                <w:sz w:val="22"/>
                <w:szCs w:val="22"/>
                <w:lang w:eastAsia="en-US"/>
              </w:rPr>
              <w:t>Составляют график деятельности.</w:t>
            </w:r>
          </w:p>
          <w:p>
            <w:pPr>
              <w:pStyle w:val="Normal"/>
              <w:spacing w:before="0" w:after="200"/>
              <w:ind w:left="26" w:hanging="0"/>
              <w:rPr>
                <w:rStyle w:val="9pt6"/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celi-i-zadachi-proekta-5292248.html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анализ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ют цель, задачи, ресурсы к проек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celi-i-zadachi-proekta-5292248.html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ектно-исследовательская деятельнос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Формулирование темы, определение актуальности проблем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ют цель, задачи, ресурсы к проек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celi-i-zadachi-proekta-5292248.html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Работа с каталогам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мятки по работе над проект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Работают самостоятельно  в библиотеке с каталогом, ищут информацию по  в каталоге по заданному параметр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katalog-katolozhnye-kartochki-4768531.html</w:t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Работа со справочной литературо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равочной литературы. Размещение информации в справочной литератур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Проектная и исследовательская деятельнос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ют цель, задачи, ресурсы к проек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celi-i-zadachi-proekta-5292248.html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цели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. Разбиение задач на шаг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сурсы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9pt6"/>
                <w:rFonts w:eastAsia="Calibri"/>
                <w:b w:val="false"/>
                <w:sz w:val="22"/>
                <w:szCs w:val="22"/>
                <w:lang w:eastAsia="en-US"/>
              </w:rPr>
              <w:t>Планируют ресурс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prezentaciya-na-temu-vidi-resursov-sposobi-polucheniya-resursov-3901365.html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роек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2</w:t>
            </w:r>
            <w:r>
              <w:rPr>
                <w:rFonts w:cs="Times New Roman" w:ascii="Times New Roman" w:hAnsi="Times New Roman"/>
              </w:rPr>
              <w:t xml:space="preserve"> «Создание мини-проекта в групп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собы первичной обработки информац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 переработки информ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. Работают со справочной литературо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ptcloud.ru/raznoe/spravochno-bibliograficheskiy-apparat-sba-katalogi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 Конспект. Правила конспект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-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с маркированием» (работа в пара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авливают  параметры по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Читают текст с маркировани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Вместе к одной це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андного пове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участников группового взаимодейств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вмес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зентация проектной рабо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для представления результатов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амятки по подготовке презент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готовка доклада для публичного выступ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проек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-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лексия проектной деятельности. Обобщение знаний по курс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10"/>
        <w:gridCol w:w="603"/>
        <w:gridCol w:w="1270"/>
        <w:gridCol w:w="1311"/>
        <w:gridCol w:w="930"/>
        <w:gridCol w:w="1272"/>
        <w:gridCol w:w="952"/>
        <w:gridCol w:w="2623"/>
      </w:tblGrid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учебного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из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Виды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Электронные (цифровые)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ресурсы</w:t>
            </w:r>
          </w:p>
        </w:tc>
      </w:tr>
      <w:tr>
        <w:trPr>
          <w:trHeight w:val="4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т проблемы к ц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ывают ситуацию, анализируют  ее, определяют пробле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ый 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infourok.ru/prezentaciya-po-osnovam-proektnoy-deyatelnosti-k-modulyu-situaciya-i-problema-opisanie-situacii-klass-2449445.html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улирование темы, определение актуальности проблемы, постановка цели и задач проект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ют цель, задачи, ресурсы к проек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infourok.ru/celi-i-zadachi-proekta-5292248.html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Наблюдение и эксперимен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. Наблюд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ttps://multiurok.ru/files/priezientatsiia-mietody-issliedovaniia-nabliudieni.html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и его особ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ttps://infourok.ru/prezentaciya-na-temu-metod-issledovaniya-eksperiment-5665755.html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периментальное задание», (наблюдение какого-либо явления, его описание и анализ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Сам себе экспер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деятельности. Самооце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s://znanio.ru/media/prezentatsiya_proektnyj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dukt_predstavlenie_rezultatov_raboty-311011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ка по эталону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Как работать вмест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s://infourok.ru/vneurochnoe-zanyatie-kak-rabotat-vmeste-4954853.html</w:t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командного повед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мостоятельное распределение ролей для выполнения зада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Основы риторики и публичного выступ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ступать успешно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устной речи от письмен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ыступ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бличному выступ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бличное выступле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Работа над проекто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е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над основной частью прое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ыбора темы проекта. Анализ проблем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над основной частью прое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д проект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дуктов проект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ставления результа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окл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презент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дготовка презентации и доклада для публичного выступлен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проектных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флексия проектной деятельности. Обобщение знаний по курс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7"/>
        <w:gridCol w:w="777"/>
        <w:gridCol w:w="1637"/>
        <w:gridCol w:w="1690"/>
        <w:gridCol w:w="1199"/>
        <w:gridCol w:w="641"/>
        <w:gridCol w:w="850"/>
        <w:gridCol w:w="1701"/>
      </w:tblGrid>
      <w:tr>
        <w:trPr>
          <w:trHeight w:val="1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учебного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изу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Виды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Электронные (цифровые)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ресурсы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сновы рефлексивной компетентно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для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найти ошибки проекта?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процессы. Памят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памя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Учимся распознавать и решать проблем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и реальная ситу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различных пробл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блемы к ц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результат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достижения ц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сновы проектной деятельно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На пути к лучшей иде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идеи как вариант решения пробл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-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едпочтений: анкетирование и интервьюир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лучшей иде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-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дукту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сур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-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мини-проек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Как работать в команд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командного по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участников группового взаимодей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вместе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Проект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. Цели, задачи, актуа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н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лексия проектной деятельности. Обобщение знаний по курс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2"/>
        <w:gridCol w:w="777"/>
        <w:gridCol w:w="1637"/>
        <w:gridCol w:w="1690"/>
        <w:gridCol w:w="1199"/>
        <w:gridCol w:w="1029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учебного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из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Виды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Электронные (цифровые)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</w:rPr>
              <w:t>ресурс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т проблемы к ц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ту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знаков ситу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пробл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решения пробл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видетельство достижения ц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ановка задач. Разбиение задач на шаги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в рамках работы над проек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Анализ и планирование ресурсов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сур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сур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нерирования ид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сновы проектной деятельно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Проведение анализ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, его общая характеристика. Виды понят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ие сложных высказы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заклю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мозаключ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ализ причинно-следственных связей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Аргументац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казательства и его струк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вопро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но-ответная процед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. Виды спора. Приемы ведения сп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н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скусс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лексия проектной деятельности. Обобщение знаний по курс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уб Г.Б., Перелыгина Е.А. Чуракова О.В. Основы проектной 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– 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200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ахомова Н.Ю. Метод учебного проекта в образовательном учреждении. – М.: Аркти, 200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ргеев И.С. Как организовать проектную деятельность учащихся. – М.: Аркти, 20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ергеев И.С. Как организовать проектную деятельность учащихся: Практическое пособие для работников образовательных учреждений. – М.: АРКТИ, 200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авенков А.И. Содержание и организация исследовательского обучения школьников. – М.: «Сентябрь», 2003. – 204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еонтович, А. В. В чем отличие исследовательской деятельности от других видов творческой деятельности? / А. В. Леонтович// Завуч. – 2001.-№ 1. – С 105-1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Леонтович А. В. Рекомендации по написанию исследовательской работы / А. В. Леонтович // Завуч. – 2001. - № 1. – С. 102-10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сленникова, А. В. Материалы для проведения спецкурса «О сновы исследовательской деятельности учащихся» / А. В. Масленникова // Практика административной работы в школе. – 2004. - № 5. – С. 51-6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i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C1">
    <w:name w:val="c1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9">
    <w:name w:val="c19"/>
    <w:basedOn w:val="Style11"/>
    <w:qFormat/>
    <w:rPr/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pt6">
    <w:name w:val="Основной текст + 9 pt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7" w:firstLine="708"/>
      <w:jc w:val="center"/>
    </w:pPr>
    <w:rPr>
      <w:rFonts w:ascii="Times New Roman" w:hAnsi="Times New Roman" w:eastAsia="Times New Roman" w:cs="Times New Roman"/>
      <w:bCs/>
      <w:i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0" w:after="0"/>
      <w:ind w:firstLine="442"/>
      <w:jc w:val="both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ru-RU" w:eastAsia="ja-JP" w:bidi="ar-SA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prezentaciya-po-osnovam-proektnoy-deyatelnosti-k-modulyu-situaciya-i-problema-opisanie-situacii-klass-2449445.html" TargetMode="External"/><Relationship Id="rId4" Type="http://schemas.openxmlformats.org/officeDocument/2006/relationships/hyperlink" Target="https://infourok.ru/prezentaciya-po-osnovam-proektnoy-deyatelnosti-k-modulyu-situaciya-i-problema-opisanie-situacii-klass-2449445.html" TargetMode="External"/><Relationship Id="rId5" Type="http://schemas.openxmlformats.org/officeDocument/2006/relationships/hyperlink" Target="https://znanio.ru/media/prezentatsiya_proektnyj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3:00Z</dcterms:created>
  <dc:creator>User_11</dc:creator>
  <dc:description/>
  <cp:keywords/>
  <dc:language>en-US</dc:language>
  <cp:lastModifiedBy>OBZ</cp:lastModifiedBy>
  <cp:lastPrinted>2023-09-13T10:11:00Z</cp:lastPrinted>
  <dcterms:modified xsi:type="dcterms:W3CDTF">2023-09-25T05:55:00Z</dcterms:modified>
  <cp:revision>8</cp:revision>
  <dc:subject/>
  <dc:title/>
</cp:coreProperties>
</file>