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84385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693"/>
        <w:gridCol w:w="1134"/>
        <w:gridCol w:w="1560"/>
        <w:gridCol w:w="3118"/>
        <w:gridCol w:w="142"/>
        <w:gridCol w:w="49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адап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ки обучающихся 1 класса:</w:t>
            </w:r>
          </w:p>
          <w:p>
            <w:pPr>
              <w:pStyle w:val="Normal"/>
              <w:rPr/>
            </w:pPr>
            <w:r>
              <w:rPr/>
              <w:t>-Изучение уровня школьной мотивации</w:t>
            </w:r>
            <w:r>
              <w:rPr>
                <w:bCs/>
              </w:rPr>
              <w:t xml:space="preserve"> М.И.Лукьянова</w:t>
            </w:r>
          </w:p>
          <w:p>
            <w:pPr>
              <w:pStyle w:val="Normal"/>
              <w:rPr/>
            </w:pPr>
            <w:r>
              <w:rPr/>
              <w:t>- Рисуночная методика «Рисунок человека»</w:t>
            </w:r>
          </w:p>
          <w:p>
            <w:pPr>
              <w:pStyle w:val="Normal"/>
              <w:rPr/>
            </w:pPr>
            <w:r>
              <w:rPr/>
              <w:t>-Тест отношений к школе «Домик» А.Эткинда.</w:t>
            </w:r>
          </w:p>
          <w:p>
            <w:pPr>
              <w:pStyle w:val="Normal"/>
              <w:rPr/>
            </w:pPr>
            <w:r>
              <w:rPr>
                <w:i/>
              </w:rPr>
              <w:t>Диагностики обучающихся 5 класса:</w:t>
            </w:r>
          </w:p>
          <w:p>
            <w:pPr>
              <w:pStyle w:val="Normal"/>
              <w:rPr/>
            </w:pPr>
            <w:r>
              <w:rPr/>
              <w:t xml:space="preserve">- Тест школьной тревожности Филлипса; </w:t>
            </w:r>
          </w:p>
          <w:p>
            <w:pPr>
              <w:pStyle w:val="Normal"/>
              <w:rPr/>
            </w:pPr>
            <w:r>
              <w:rPr/>
              <w:t>-Изучение уровня школьной мотивации</w:t>
            </w:r>
            <w:r>
              <w:rPr>
                <w:bCs/>
              </w:rPr>
              <w:t xml:space="preserve"> М.И.Лукья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Графическая метод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нфиловой М.А. «Кактус».</w:t>
            </w:r>
          </w:p>
          <w:p>
            <w:pPr>
              <w:pStyle w:val="Normal"/>
              <w:rPr/>
            </w:pPr>
            <w:r>
              <w:rPr/>
              <w:t>-Проективная методика «Дерево»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Социометрия» автор Дж. Морено.</w:t>
            </w:r>
          </w:p>
          <w:p>
            <w:pPr>
              <w:pStyle w:val="Normal"/>
              <w:rPr/>
            </w:pPr>
            <w:r>
              <w:rPr/>
              <w:t>-Анкета «Как определить состояние психологического климата  в классе» Федоренко Л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ки обучающихся10 класса:</w:t>
            </w:r>
          </w:p>
          <w:p>
            <w:pPr>
              <w:pStyle w:val="Normal"/>
              <w:rPr/>
            </w:pPr>
            <w:r>
              <w:rPr/>
              <w:t>-Методика измерения уровня тревожности Тейлора</w:t>
            </w:r>
          </w:p>
          <w:p>
            <w:pPr>
              <w:pStyle w:val="Normal"/>
              <w:rPr/>
            </w:pPr>
            <w:r>
              <w:rPr/>
              <w:t>- Анкета «Определение доминирующих мотивов учения»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задаптивных детей. Коррекция и развитие произвольной сферы, снятие тревожности, повышение учеб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минимума при переходе в среднее зв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интеллектуального развития младших школьников при переходе в среднее звено Л.Ф. Тихомирова и А.В. Бассов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нуждающихся в специализированной помощи. Определения готовности  их обучения  в среднем зве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ой ори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тоди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учащийся выбрал профиль, который соответствует его психическим и физическим возможностям. </w:t>
            </w:r>
            <w:r>
              <w:rPr>
                <w:color w:val="000000"/>
              </w:rPr>
              <w:t>Выявление склонностей, интересов, способностей к различным видам профессиональной деятельности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остояния внутригрупповых процессов общения, развития психологического взаимодействия шк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метрия. </w:t>
            </w:r>
          </w:p>
          <w:p>
            <w:pPr>
              <w:pStyle w:val="Normal"/>
              <w:rPr/>
            </w:pPr>
            <w:r>
              <w:rPr/>
              <w:t>Определение коэффициента сплочённости коллектива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жличностных отношений учащихся. </w:t>
            </w:r>
          </w:p>
          <w:p>
            <w:pPr>
              <w:pStyle w:val="Normal"/>
              <w:rPr/>
            </w:pPr>
            <w:r>
              <w:rPr/>
              <w:t>Создание сплоченных коллектив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даренных обучающих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ворческого мышления Торренса</w:t>
            </w:r>
          </w:p>
          <w:p>
            <w:pPr>
              <w:pStyle w:val="Normal"/>
              <w:rPr/>
            </w:pPr>
            <w:r>
              <w:rPr/>
              <w:t>Методика Рожков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крытия интеллектуального потенциала, знаний и умений обучающихся</w:t>
            </w:r>
          </w:p>
          <w:p>
            <w:pPr>
              <w:pStyle w:val="Normal"/>
              <w:rPr/>
            </w:pPr>
            <w:r>
              <w:rPr/>
              <w:t>Выявление уровня интеллектуального потенциала и умений обучающихс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гностика уровня воспитанности по методике М.И. Шиловой</w:t>
            </w:r>
          </w:p>
          <w:p>
            <w:pPr>
              <w:pStyle w:val="Normal"/>
              <w:rPr/>
            </w:pPr>
            <w:r>
              <w:rPr/>
              <w:t>-Уровень воспитанности учащихся по методике  Н.П. Капустина</w:t>
            </w:r>
          </w:p>
          <w:p>
            <w:pPr>
              <w:pStyle w:val="Normal"/>
              <w:rPr/>
            </w:pPr>
            <w:r>
              <w:rPr/>
              <w:t>-Методика «Сделаем вместе» Р.Р. Калинин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динамике уровня воспитанности обучающихся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по суицидальному рис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осник суицидального риска (Т.Н. Разуваева)</w:t>
            </w:r>
          </w:p>
          <w:p>
            <w:pPr>
              <w:pStyle w:val="Normal"/>
              <w:rPr/>
            </w:pPr>
            <w:r>
              <w:rPr/>
              <w:t>-методика экспрес -диагностики суицидального риска «Сигнал»</w:t>
            </w:r>
          </w:p>
          <w:p>
            <w:pPr>
              <w:pStyle w:val="Normal"/>
              <w:rPr/>
            </w:pPr>
            <w:r>
              <w:rPr/>
              <w:t>-метод «Незаконченные предложения»</w:t>
            </w:r>
          </w:p>
          <w:p>
            <w:pPr>
              <w:pStyle w:val="Normal"/>
              <w:rPr/>
            </w:pPr>
            <w:r>
              <w:rPr/>
              <w:t>- Методика «Прогноз» разработана в ЛВМА им. С.М. Кирова 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и подростков группы суицидального рис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виантного и деликвентного поведе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тоди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нуждающихся в специализированной помощи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выпускников в период подготовки и сдачи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Комплекс метод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 сопровождения обеспечения стабильности эмоционально-волевой регуляции выпускник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ормирование умений противостоять стресс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климат в коллекти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Комплекс методи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Методика оценки уровня психологического климата коллектива А.Н. Лутошкин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ровня психологического климата в коллектив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. Работа с педаг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выгорание педагогов (здоровье педаг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Определение психологического выгорания А.А.Рукавишник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Методика диагностики уровня «Эмоционального выгорания» В. Бойк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Шкала депрессии Бек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у педагогов </w:t>
            </w:r>
            <w:r>
              <w:rPr>
                <w:lang w:eastAsia="en-US"/>
              </w:rPr>
              <w:t>психоэмоционального истощения, личностного отдаления, профессиональной мотивации, психического выгорания.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>Комплекс методи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одительских отнош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явление особенностей взаимоотношения между родителями и детьм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учащимися и их семьями, относящимся к категориям: группы риска, СОПы, социально-неблагополучные семьи, семьи, находящиеся в трудной жизне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методи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семья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родителей процессом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/>
            </w:pPr>
            <w:r>
              <w:rPr/>
              <w:t xml:space="preserve">Анкета Удовлетворенность родителей процессом обучения.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ровня удовлетворенности родителей процессом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экспертизу (оценка) комфортности и безопасности образовательной среды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уровня комфортности и безопасности образовательной среды образовательных организаций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омфортности и безопасности образовательной среды образовательных организаций.</w:t>
            </w:r>
          </w:p>
        </w:tc>
      </w:tr>
      <w:tr>
        <w:trPr/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</w:tc>
      </w:tr>
      <w:tr>
        <w:trPr>
          <w:trHeight w:val="11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бота с обучающими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по личн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сультаций  учащихся по результатам диагности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нутриличностны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консультирование (индивидуальная и групповая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школьниками своих личностных особенностей и соотнесение их с требованиями будущей професси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школьников способности к осознанному выбору профессии.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и индивидуальное консультирование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базовые психологические понятия и знания о психологии развития младших школьников и подростков.</w:t>
            </w:r>
          </w:p>
          <w:p>
            <w:pPr>
              <w:pStyle w:val="Normal"/>
              <w:rPr/>
            </w:pPr>
            <w:r>
              <w:rPr/>
              <w:t>Проведение  консультаций  по результатам диагностик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зникающих вопросов и пробл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детско-родительского отношения, проблемам воспитания, обучения, семейным проблемам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сихолого-педагогической грамотности родителей, закрепление новых способов общения в семье. </w:t>
            </w:r>
          </w:p>
          <w:p>
            <w:pPr>
              <w:pStyle w:val="Normal"/>
              <w:rPr/>
            </w:pPr>
            <w:r>
              <w:rPr/>
              <w:t>Проведение  консультаций  родителей по результатам диагности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стиля воспитания. Установление родителями  правил семейного воспит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ирование родителей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рекомендации по результатам диагностики и вопросам подготовки детей к школ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даптации первоклассников в условиях обучения.</w:t>
            </w:r>
          </w:p>
        </w:tc>
      </w:tr>
      <w:tr>
        <w:trPr/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бота с обучающими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индивидуальных и групповых коррекционно – развивающих программ с учетом индивидуальных особенностей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учащимися по развитию индивидуально – психологических  особенностей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евиантного и деликвентного поведе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, снятие эмоционального напряжения, развитие толерантности, формирование адекватной самооценк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е поведе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адап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, повышение уровня мотив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жительного  самовосприятия учащихся. Развитие мотивационной сферы учащихся. Снятие тревож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процессов: памяти, внимания, мышления, воображе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знавательных процес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учащимися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грессивности, гиперактивности, тревожности. Формирование здорового жизненного стиля и высокоэффективных поведенческих стратегий и личностных ресурсов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дружеских контактов с окружающими. Адаптация учащихся, аддитивного поведения в коллектив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  подготовка учащихся к ККР, ВПР, ОГЭ,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лучшения эмоционального состояния, снятие  психоэмоционального напряже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тревожности, нервного напряж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 помощи ученикам в профессиональной ориентаци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эмоционального вы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тдельных черт характера. Улучшение эмоционального состояния. Воспитание умения адекватно реагировать на проблемные ситуации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эмоционального напряжения. Применение способов саморегуляции на практи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учащимися и их семьями, относящимся к категориям: группы риска, СОПы, социально-неблагополучные семьи, семьи, находящ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родителями находить пути разрешения проблемных ситуаций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семьям.</w:t>
            </w:r>
          </w:p>
        </w:tc>
      </w:tr>
      <w:tr>
        <w:trPr/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профилакт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бота с обучающими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псих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плочения как детского, так и педагогического коллективов; развитие сензитивности, коммуникативных навыков; улучшение эмоционального состояния участников; снятие нервного напряже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 группах доброжелательности и взаимопомощи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енингов по личностному и эмоциональному разви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. Воспитание умения адекватно реагировать на проблемные ситуации. Развитие способности к дифференциации эмоциональных состояний, умения соотносить и изображать их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учших контактов со сверстниками. Формирование личностных нравственных качест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В течении год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«Молодежь выбирает жизнь», «Акции по борьбе с Вич- инфекцией», «Стоп Вич/спид», «Антинаркотическая акция» и т.д.</w:t>
            </w:r>
          </w:p>
          <w:p>
            <w:pPr>
              <w:pStyle w:val="Normal"/>
              <w:rPr/>
            </w:pPr>
            <w:r>
              <w:rPr/>
              <w:t>Ведение программы по здоровому образу жизни (лекции о вреде табакокурения, алкоголя, наркомании, документальные фильмы на эти темы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и лекции на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Вред курения»;</w:t>
            </w:r>
          </w:p>
          <w:p>
            <w:pPr>
              <w:pStyle w:val="Normal"/>
              <w:rPr/>
            </w:pPr>
            <w:r>
              <w:rPr/>
              <w:t>- «О вреде употребления ПАВ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видеолекторий по проблеме профилактики употребления ПАВ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одростков, употребляющих ПАВ. Дать базовые понятия и знания о вреде употребления ПАВ учащими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для педагогов. </w:t>
            </w:r>
          </w:p>
          <w:p>
            <w:pPr>
              <w:pStyle w:val="Normal"/>
              <w:rPr/>
            </w:pPr>
            <w:r>
              <w:rPr/>
              <w:t>Выступление на МО учителей, пед.сов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обучающихся 1,5,10 классов»</w:t>
            </w:r>
          </w:p>
          <w:p>
            <w:pPr>
              <w:pStyle w:val="Normal"/>
              <w:rPr/>
            </w:pPr>
            <w:r>
              <w:rPr/>
              <w:t>«Ранняя профориентация обучающихся с ОВЗ»</w:t>
            </w:r>
          </w:p>
          <w:p>
            <w:pPr>
              <w:pStyle w:val="Normal"/>
              <w:rPr/>
            </w:pPr>
            <w:r>
              <w:rPr/>
              <w:t>«Эмоциональное выгорание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 в вопросах индивидуальных, возрастных особенностей детей.</w:t>
            </w:r>
          </w:p>
        </w:tc>
      </w:tr>
      <w:tr>
        <w:trPr/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бота с обучающими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росвещение будущих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ма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будущ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Акции: «Всероссийская профдиагностика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полнение информационного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Трудности                                                    </w:t>
            </w:r>
          </w:p>
          <w:p>
            <w:pPr>
              <w:pStyle w:val="Normal"/>
              <w:rPr/>
            </w:pPr>
            <w:r>
              <w:rPr/>
              <w:t>адаптации первоклассников к школе»</w:t>
            </w:r>
          </w:p>
          <w:p>
            <w:pPr>
              <w:pStyle w:val="Normal"/>
              <w:rPr/>
            </w:pPr>
            <w:r>
              <w:rPr/>
              <w:t xml:space="preserve">- «Трудности                                                    </w:t>
            </w:r>
          </w:p>
          <w:p>
            <w:pPr>
              <w:pStyle w:val="Normal"/>
              <w:rPr/>
            </w:pPr>
            <w:r>
              <w:rPr/>
              <w:t>адаптации пятиклассников»</w:t>
            </w:r>
          </w:p>
          <w:p>
            <w:pPr>
              <w:pStyle w:val="Normal"/>
              <w:rPr/>
            </w:pPr>
            <w:r>
              <w:rPr/>
              <w:t>-Родительские собрания в 9-х, 11-х классах «Психологическая подготовка к ГИА»</w:t>
            </w:r>
          </w:p>
          <w:p>
            <w:pPr>
              <w:pStyle w:val="Normal"/>
              <w:rPr/>
            </w:pPr>
            <w:r>
              <w:rPr/>
              <w:t>- Родительские собрания в 6-8-х классах «Конструктивное общение с подростком в период изменений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ультуры родителей, консультирование родителей по результатам диагностики Дать базовые психологические понятия и знания о психологии развития младших школьников и подростков. Рассмотрение частных вопросов, касающихся проблем воспитания и развития ребен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педаг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МО,  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опытом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знаний на практике.</w:t>
            </w:r>
          </w:p>
        </w:tc>
      </w:tr>
      <w:tr>
        <w:trPr/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сопровожд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провождение индивидуальных программ для учащихся  «группы 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апрел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педагогов по работе с детьми «группы риска»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сихологическое и методическое сопровождение реализации основных и дополнительных образова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педагого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.</w:t>
            </w:r>
          </w:p>
        </w:tc>
      </w:tr>
      <w:tr>
        <w:trPr/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сих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сопровож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гностического пакета по исследованию познаватель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ндивидуальны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в случае выявления индивидуальных особеннос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ов работы за год, составление аналитического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ланов.</w:t>
            </w:r>
          </w:p>
        </w:tc>
      </w:tr>
    </w:tbl>
    <w:p>
      <w:pPr>
        <w:pStyle w:val="Normal"/>
        <w:ind w:left="780" w:hanging="0"/>
        <w:jc w:val="right"/>
        <w:rPr/>
      </w:pPr>
      <w:r>
        <w:rPr/>
        <w:t>Составила педагог-психолог Гончарова  Ю.В.</w:t>
      </w:r>
    </w:p>
    <w:p>
      <w:pPr>
        <w:pStyle w:val="Normal"/>
        <w:ind w:left="780" w:hanging="0"/>
        <w:jc w:val="right"/>
        <w:rPr>
          <w:vanish/>
          <w:sz w:val="20"/>
          <w:szCs w:val="20"/>
        </w:rPr>
      </w:pPr>
      <w:r>
        <w:rPr>
          <w:rStyle w:val="PageNumber"/>
        </w:rPr>
        <w:t>Сентябрь</w:t>
      </w:r>
      <w:r>
        <w:rPr/>
        <w:t xml:space="preserve"> </w:t>
      </w:r>
      <w:r>
        <w:rPr>
          <w:rStyle w:val="PageNumber"/>
        </w:rPr>
        <w:t>2024</w:t>
      </w:r>
      <w:r>
        <w:rPr/>
        <w:t xml:space="preserve"> г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8:00Z</dcterms:created>
  <dc:creator>Татьяна</dc:creator>
  <dc:description/>
  <dc:language>en-US</dc:language>
  <cp:lastModifiedBy>Пользователь Windows</cp:lastModifiedBy>
  <cp:lastPrinted>2024-09-18T10:40:00Z</cp:lastPrinted>
  <dcterms:modified xsi:type="dcterms:W3CDTF">2025-01-22T10:28:00Z</dcterms:modified>
  <cp:revision>2</cp:revision>
  <dc:subject/>
  <dc:title>ПЕРСПЕКТИВНЫЙ ПЛАН</dc:title>
</cp:coreProperties>
</file>