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before="65" w:after="200"/>
        <w:ind w:right="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500" w:right="57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47205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7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ясните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</w:p>
    <w:p>
      <w:pPr>
        <w:pStyle w:val="Heading1"/>
        <w:spacing w:lineRule="auto" w:line="276" w:before="7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39" w:after="0"/>
        <w:ind w:left="0" w:right="70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курса внеурочной деятельности «Читатель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ь» разработана в соответствии с требованиями Федерального 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276"/>
        <w:ind w:left="0" w:right="70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«Читательская грамотность» составлена на основе авторского 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ункци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ь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-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вторы-состав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ря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А. Шейкина).</w:t>
      </w:r>
    </w:p>
    <w:p>
      <w:pPr>
        <w:pStyle w:val="TextBody"/>
        <w:spacing w:lineRule="auto" w:line="276"/>
        <w:ind w:left="0" w:right="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«Читательская грамотность» учитывает возрастные, общеучебны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ьника.</w:t>
      </w:r>
    </w:p>
    <w:p>
      <w:pPr>
        <w:pStyle w:val="TextBody"/>
        <w:spacing w:lineRule="auto" w:line="276" w:before="2" w:after="0"/>
        <w:ind w:left="0" w:right="70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ю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урса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Читатель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ь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ыс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лекс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 для активного участия в жизни общества. Оценивается не техника чт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лек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жизнен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целей.</w:t>
      </w:r>
    </w:p>
    <w:p>
      <w:pPr>
        <w:pStyle w:val="TextBody"/>
        <w:spacing w:lineRule="auto" w:line="276" w:before="2" w:after="0"/>
        <w:ind w:left="0" w:right="704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достижения этой цели предполагается решение следующих задач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е читать тексты с использованием трёх этапов работы с текст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культуру чтения, интерес и мотивацию к чтению кни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находить и извлекать информацию из различных текст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применять извлеченную из текста информацию для решения разного рода пробле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 детей способность самостоятельного мышления в процессе обсуждения прочитанног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усвоение ряда понятий технологии: «прогнозирование», «диалог с автором», «комментированное чтение» и др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в детях любовь к добру, к благородным, бескорыстным поступкам, к природе, науке и искусств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детей уважать всякий честный труд, талант, ге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ить в детях сознание солидарности каждого отдельного человека с родиной, человечеством и желание быть им полезным.</w:t>
      </w:r>
    </w:p>
    <w:p>
      <w:pPr>
        <w:sectPr>
          <w:footerReference w:type="default" r:id="rId3"/>
          <w:type w:val="nextPage"/>
          <w:pgSz w:w="11906" w:h="16838"/>
          <w:pgMar w:left="1560" w:right="853" w:gutter="0" w:header="0" w:top="1040" w:footer="923" w:bottom="112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внеурочной деятельности «Читательская грамотность» предназначена для реализации в 1 классе начальной школы и рассчитана на 17 часов (при 0,5 часа в неделю). Учитель может варьировать, чередовать последовательность проведения занятий по своему усмотр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мотивации изучения курса и с учетом возрастных особенностей первоклассников для занятий используются сюжеты авторских и русских народных сказ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мотивации изучения курса и с учетом возрастных особенностей второклассников для занятий используются сюжеты художественных и научно-познавательных текстов.</w:t>
      </w:r>
    </w:p>
    <w:p>
      <w:pPr>
        <w:pStyle w:val="TextBody"/>
        <w:spacing w:lineRule="auto" w:line="276" w:before="68" w:after="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</w:t>
      </w:r>
    </w:p>
    <w:p>
      <w:pPr>
        <w:pStyle w:val="TextBody"/>
        <w:spacing w:lineRule="auto" w:line="276" w:before="68" w:after="0"/>
        <w:ind w:left="0" w:hanging="0"/>
        <w:rPr/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>Фор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й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before="44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едмет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before="41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иблиотеч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before="41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елов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before="41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исследователь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уссиях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before="4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актическ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center" w:pos="4677" w:leader="none"/>
          <w:tab w:val="left" w:pos="54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ализ текстов авторских и русских народных сказок, составление характеристики героев прочитанных произведений, деление текстов на части, составление картинного плана, ответы по содержанию прочитанных произведений, эмоциональная и личностная оценка прочитанного.</w:t>
      </w:r>
    </w:p>
    <w:p>
      <w:pPr>
        <w:pStyle w:val="Normal"/>
        <w:tabs>
          <w:tab w:val="clear" w:pos="708"/>
          <w:tab w:val="center" w:pos="4677" w:leader="none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mallCaps/>
          <w:sz w:val="28"/>
          <w:szCs w:val="28"/>
        </w:rPr>
      </w:r>
    </w:p>
    <w:p>
      <w:pPr>
        <w:pStyle w:val="Normal"/>
        <w:spacing w:before="0" w:after="200"/>
        <w:ind w:left="-709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mallCaps/>
          <w:sz w:val="28"/>
          <w:szCs w:val="28"/>
        </w:rPr>
        <w:t>Планируемые р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езультаты освоения курса 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младшими школьниками следующих личностных, метапредметных результатов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изучения курса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 себя как члена семьи, общества и государства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 личную ответственность за свои поступк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амостоятельность в поиске решения различных речевых задач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духовные и эстетические потребност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нательно расширять свой личный читательский опыт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ходить в прочитанных текстах общее с русской культурой, осознавать общность нравственных ценностей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пользоваться предлагаемыми учителем формами самооценки и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ценки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сотрудничать со взрослыми и сверстниками в разных игровых и реальных ситуациях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меть переносить примеры ответственного и самостоятельного поведения в свой личный жизненный опыт, объяснять необходимость использования готовой модели поведения для своего самосовершенствования.</w:t>
      </w:r>
    </w:p>
    <w:p>
      <w:pPr>
        <w:pStyle w:val="Style18"/>
        <w:ind w:left="0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 изучения курса: 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знаково-символические средства, в том числе моделирование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: отличать новое от уже известного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сравнивать и группировать объекты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ть познавательную и творческую инициативу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и сохранять учебную цель и задачу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ее реализацию, в том числе во внутреннем плане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отличать правильно выполненное задание от неверного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ь и понимать речь других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работы в группе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изучения курса: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основных фактов, основной идеи текста, поиск в тексте информации, представленной в различном виде, формулирование прямых выводов и заключений на основе имеющейся в тексте информаци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нализ, интерпретацию и обобщение информации, представленной в тексте, формулирование на ее основе сложных выводов и оценочных суждений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нформации из текста для различных целей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различать тексты различных жанров и типов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находить необходимую информацию в прочитанных текстах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задавать вопросы по содержанию прочитанных текстов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ставлять речевое высказывание в устной и письменной форме в соответствии с поставленной учебной задачей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Оценка достижения планируемых результат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ведется на безотметочной основ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занятий можно использовать следующие показатели:</w:t>
      </w:r>
    </w:p>
    <w:p>
      <w:pPr>
        <w:pStyle w:val="Normal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4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Normal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освоения курса</w:t>
      </w:r>
    </w:p>
    <w:p>
      <w:pPr>
        <w:pStyle w:val="Style18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младшими школьниками следующих личностных, метапредметных результатов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изучения курса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 себя как члена семьи, общества и государства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 личную ответственность за свои поступк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амостоятельность в поиске решения различных речевых задач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духовные и эстетические потребност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нательно расширять свой личный читательский опыт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ходить в прочитанных текстах общее с русской культурой, осознавать общность нравственных ценностей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пользоваться предлагаемыми учителем формами самооценки и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ценки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сотрудничать со взрослыми и сверстниками в разных игровых и реальных ситуациях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меть переносить примеры ответственного и самостоятельного поведения в свой личный жизненный опыт, объяснять необходимость использования готовой модели поведения для своего самосовершенств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 изучения курса: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знаково-символические средства, в том числе моделирование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: отличать новое от уже известного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сравнивать и группировать объекты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ть познавательную и творческую инициативу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и сохранять учебную цель и задачу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ее реализацию, в том числе во внутреннем плане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отличать правильно выполненное задание от неверного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ь и понимать речь других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работы в группе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изучения курса: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основных фактов, основной идеи текста, поиск в тексте информации, представленной в различном виде, формулирование прямых выводов и заключений на основе имеющейся в тексте информаци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нализ, интерпретацию и обобщение информации, представленной в тексте, формулирование на ее основе сложных выводов и оценочных суждений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нформации из текста для различных целей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различать тексты различных жанров и типов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находить необходимую информацию в прочитанных текстах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задавать вопросы по содержанию прочитанных текстов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ставлять речевое высказывание в устной и письменной форме в соответствии с поставленной учебной задачей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держание программы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ласс (17 часов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Рыба-стрелок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держания текста. Характеристика геро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 Когда обедает крокодил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держания текста. Логический вывод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 Теплолюбивые кошки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держания текста. Логический вывод. Составление вопросов к тексту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 Как видят змеи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держания текста. Составление вопросов к тексту. Пересказ текс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 Зачем слону хобот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держания текста. Характеристика героя. Пересказ текста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6. Удивительные киты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держания текста. Поиск информации в справочниках и энциклопедиях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7.Зачем сове пушистые перья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держания текста. Характеристика героя. Восстановление деформированного текс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8. Зимние грибы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держания текста. Поиск информации в справочниках и энциклопедиях. Логический вывод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9.Почему так говорят?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держания текста. Составление вопросов к тексту. Логический вывод. Выборочное чтение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0.Виталий Бианки. Лис и мышонок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сказки. Жанр произведения. Качество: осторожность, предусмотрительность. Дополнение текста. Пересказ сказк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1.Русская народная сказка. Мороз и заяц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держания сказки. Жанр произведения. Характеристика героев. Качество: выносливость, упорство. Наблюдение над синонимами. Толкование значений устойчивых выражений. Истинность и ложность высказывани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2.Владимир Сутеев. Живые грибы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казки. Жанр произведения. Характеристика героев. Качество: трудолюбие. Дополнение предложений с опорой на текст. Пересказ сказк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3.Геннадий Цыферов. Петушок и солнышко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держания сказки. Жанр произведения. Характеристика героев. Качество: вежливость, умение признавать свои ошибки. Последовательность событи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4.Михаил Пляцковский. Урок дружбы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держания сказки. Жанр произведения. Характеристика героев. Дружба, жадность. Составление плана. Продолжение сказк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5.Грузинская сказка. Лев и заяц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держания сказки. Жанр произведения. Характеристика героев. Качество: смекалка, находчивость, хитрость, глупость. Наблюдение за антонимами. Объяснение смысла пословиц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ое занятие. Викторина по сказкам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к наиболее понравившимся произведениям. Викторина по сказкам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тическое планирование программы</w:t>
      </w:r>
    </w:p>
    <w:p>
      <w:pPr>
        <w:pStyle w:val="Normal"/>
        <w:spacing w:before="0" w:after="0"/>
        <w:ind w:left="1080" w:hanging="0"/>
        <w:jc w:val="center"/>
        <w:rPr/>
      </w:pPr>
      <w:r>
        <w:rPr/>
        <w:t>1 класс (17 часов)</w:t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7"/>
        <w:gridCol w:w="992"/>
        <w:gridCol w:w="1247"/>
        <w:gridCol w:w="2581"/>
        <w:gridCol w:w="2409"/>
      </w:tblGrid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держ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разделы,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а прове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ОР/Э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а-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чтения, слушание, беседа, рассказ учителя, озвучивание героев, инсценировка, иллюстрирование с помощью рисования, аппликаций,   конкурсы, викторины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learningapps.org/index.php?s=чтение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skiv.instrao.ru/bank-zadaniy/chitatelskaya-gramotnost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infourok.ru/zadaniya-po-formirovaniyu-chitatelskoj-gramotnosti-5681392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multiurok.ru/files/sbornik-praktichieskikh-matierialov-po-formirovani.htm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обедает крокод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любивые ко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идят зм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 слону хо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ивительные к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 сове пушистые пе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 гри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так говоря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алий Бианки. Лис и мыш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народная сказка. Мороз и за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Сутеев. Живые гри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надий Цыферов. Петушок и солныш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ил Пляцковский. Урок др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зинская сказка. Лев и за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. Викторина по сказ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jc w:val="center"/>
        <w:outlineLvl w:val="0"/>
        <w:rPr/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</w:rPr>
        <w:t>УЧЕБНЫЕ   и методические МАТЕРИАЛЫ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Serif;Times New Roman" w:hAnsi="LiberationSerif;Times New Roman" w:eastAsia="Times New Roman" w:cs="LiberationSerif;Times New Roman"/>
          <w:b/>
          <w:b/>
          <w:bCs/>
          <w:caps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ая грамотность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. 1 класс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Программа внеурочной деятель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/ М.В. Буряк, С.А. Шейкина.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– М.: Планета, 2022. – 88 с. – (</w:t>
      </w:r>
      <w:r>
        <w:rPr>
          <w:rFonts w:cs="Times New Roman" w:ascii="Times New Roman" w:hAnsi="Times New Roman"/>
          <w:bCs/>
          <w:sz w:val="28"/>
          <w:szCs w:val="28"/>
        </w:rPr>
        <w:t>Учение с увлечением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sz w:val="28"/>
          <w:szCs w:val="28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</w:rPr>
        <w:t>ЦИФРОВЫЕ ОБРАЗОВАТЕЛЬНЫЕ РЕСУРСЫ И РЕСУРСЫ СЕТИ ИНТЕР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earningapps.org/index.php?s=чтение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kiv.instrao.ru/bank-zadaniy/chitatelskaya-gramotnost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</w:rPr>
      </w:pPr>
      <w:r>
        <w:rPr>
          <w:rFonts w:cs="Times New Roman" w:ascii="Times New Roman" w:hAnsi="Times New Roman"/>
          <w:sz w:val="28"/>
          <w:szCs w:val="28"/>
        </w:rPr>
        <w:t>https://multiurok.ru/files/sbornik-praktichieskikh-matierialov-po-formirovani.html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</w:rPr>
        <w:t>УЧЕБНОЕ ОБОРУДОВАНИЕ</w:t>
      </w:r>
    </w:p>
    <w:p>
      <w:pPr>
        <w:pStyle w:val="Normal"/>
        <w:shd w:fill="F7FDF7" w:val="clear"/>
        <w:spacing w:lineRule="auto" w:line="240" w:before="0" w:after="0"/>
        <w:rPr>
          <w:rFonts w:ascii="LiberationSerif;Times New Roman" w:hAnsi="LiberationSerif;Times New Roman" w:eastAsia="Times New Roman" w:cs="LiberationSerif;Times New Roman"/>
          <w:color w:val="000000"/>
          <w:sz w:val="28"/>
          <w:szCs w:val="28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</w:rPr>
        <w:t>Компьютер, мультимедийный проектор, экран, принтер, магнитная доска. Наборы сюжетных и предметных картино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</w:rPr>
        <w:t>ОБОРУДОВАНИЕ ДЛЯ ПРОВЕДЕНИЯ ПРАКТИЧЕСКИХ РАБОТ</w:t>
      </w:r>
    </w:p>
    <w:p>
      <w:pPr>
        <w:pStyle w:val="Normal"/>
        <w:shd w:fill="F7FDF7" w:val="clear"/>
        <w:spacing w:lineRule="auto" w:line="240"/>
        <w:rPr>
          <w:rFonts w:ascii="LiberationSerif;Times New Roman" w:hAnsi="LiberationSerif;Times New Roman" w:eastAsia="Times New Roman" w:cs="LiberationSerif;Times New Roman"/>
          <w:color w:val="000000"/>
          <w:sz w:val="28"/>
          <w:szCs w:val="28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</w:rPr>
        <w:t>Книги с произведениями по темам занятий, рабочие листы к занятиям, тетради, бумага разного формата, письменные принадлежност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589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05" w:hanging="284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851" w:right="2262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70C0"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2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learningapps.org/index.php?s=&#1095;&#1090;&#1077;&#1085;&#1080;&#1077;" TargetMode="External"/><Relationship Id="rId5" Type="http://schemas.openxmlformats.org/officeDocument/2006/relationships/hyperlink" Target="http://skiv.instrao.ru/bank-zadaniy/chitatelskaya-gramotnost/" TargetMode="External"/><Relationship Id="rId6" Type="http://schemas.openxmlformats.org/officeDocument/2006/relationships/hyperlink" Target="https://infourok.ru/zadaniya-po-formirovaniyu-chitatelskoj-gramotnosti-5681392.html" TargetMode="External"/><Relationship Id="rId7" Type="http://schemas.openxmlformats.org/officeDocument/2006/relationships/hyperlink" Target="https://learningapps.org/index.php?s=&#1095;&#1090;&#1077;&#1085;&#1080;&#1077;" TargetMode="External"/><Relationship Id="rId8" Type="http://schemas.openxmlformats.org/officeDocument/2006/relationships/hyperlink" Target="http://skiv.instrao.ru/bank-zadaniy/chitatelskaya-gramotnost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43:00Z</dcterms:created>
  <dc:creator>Пользователь</dc:creator>
  <dc:description/>
  <cp:keywords/>
  <dc:language>en-US</dc:language>
  <cp:lastModifiedBy>учитель</cp:lastModifiedBy>
  <cp:lastPrinted>2023-09-22T13:41:00Z</cp:lastPrinted>
  <dcterms:modified xsi:type="dcterms:W3CDTF">2024-09-23T08:13:00Z</dcterms:modified>
  <cp:revision>15</cp:revision>
  <dc:subject/>
  <dc:title/>
</cp:coreProperties>
</file>