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ая 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итогам анкетирования учащихся 2- 11 класс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влетворенности    организацией   горячего  пит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БОУ «Горная СШ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основных задач образовательного учреждения является сохранение и укрепление здоровья обучающих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, с планом Совета родительского (общественного) контроля за организацией питания  на 2023–2024 учебный год  было проведено анкетирование учащихся  2-11 классов  по вопросу удовлетворенности организацией  горячего питания в школ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оверки: Выяснить мнение учащихся 2-11 классов  об организации горячего пит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проводилось с 20 по 23 ноябрямарта   2023  года среди учащихся 2-11 клас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: 248 обучающихс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ьной столовой питается  постоянно – 175 чел.\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ются не регулярно – 68 че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итаются – 5 че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опросе приняло участие 185 обучащихся, что составляет 75% от общего количества питающихся  учащихся 2-11 классов школ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анкетирования было выявлено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9"/>
        <w:gridCol w:w="1593"/>
        <w:gridCol w:w="1580"/>
        <w:gridCol w:w="1584"/>
        <w:gridCol w:w="155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влетворяет ли вас система организации питания в школе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– 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овлетворяет ли вас санитарное состояние для приема пищи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–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итаетесь ли вы в помещении для приема пищи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- 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-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 Если нет, то по какой причин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равить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пиваете-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етесь дома -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 образовательной организации вы получаете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завтрак-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обед – 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 горячее питание - 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едаетесь ли вы в образовательной организации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- 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гда - 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- 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Хватает ли продолжительности перемены, чтобы поесть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-1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- 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 Нравиться питание в образовательной организации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- 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- 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сегда -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Если не нравится, то почему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кусно готовят - 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образное питание -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ят не любимую пищ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ывшая еда -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е порции -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 -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Устраивают ли длюда из мен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- 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- 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гда - 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читаете ли вы питание в образовательной организации здоровым и полноценным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- 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- 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 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у организации горячего  питанием  </w:t>
      </w:r>
      <w:r>
        <w:rPr>
          <w:rFonts w:cs="Times New Roman" w:ascii="Times New Roman" w:hAnsi="Times New Roman"/>
          <w:sz w:val="24"/>
          <w:szCs w:val="24"/>
        </w:rPr>
        <w:t>в школе необходим, на что указывают ответы анке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еденные в таблицах данные свидетельствуют о том, что школьники оценивают удовлетворенность качеством питания в школьной столовой фактически одинако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вопрос «Удовлетворяет ли тебя система организации питания в школе?» -  4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%  опрошенных ответили  -  </w:t>
      </w:r>
      <w:r>
        <w:rPr>
          <w:rFonts w:cs="Times New Roman" w:ascii="Times New Roman" w:hAnsi="Times New Roman"/>
          <w:sz w:val="24"/>
          <w:szCs w:val="24"/>
        </w:rPr>
        <w:t>удовлетворяет,   система организации питания в школе, а  32% опрошенных ответили: «нет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,  причиной неудовлетворённости,  связывают с  вкусовыми  качествами подаваемых блюд,  или, другими словами, невкусной едой. Данный результат можно рассмотреть в качестве главного пожелания по дальнейшему улучшению организации питания. При этом доли тех, кто выражает неудовлетворенность качеством питания в школе, крайне мал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Ваши предложения по изменению меню» -  33% опрошенных ответили положительно, все устраивает нет предложений. Среди обучающихся 12% не удовлетворены школьным меню. Это связано с вкусовыми предпочтеньями каждого ребёнка. Поступили предложения: разнообразить меню – 33, организовать питание по выбору в буфете- 4, негативные высказывания – 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прос «</w:t>
      </w:r>
      <w:r>
        <w:rPr>
          <w:rFonts w:cs="Times New Roman" w:ascii="Times New Roman" w:hAnsi="Times New Roman"/>
          <w:sz w:val="24"/>
          <w:szCs w:val="24"/>
        </w:rPr>
        <w:t>Ваши предложения по улучшению питания в школе» - 7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%  опрошенных считают </w:t>
      </w:r>
      <w:r>
        <w:rPr>
          <w:rFonts w:cs="Times New Roman" w:ascii="Times New Roman" w:hAnsi="Times New Roman"/>
          <w:sz w:val="24"/>
          <w:szCs w:val="24"/>
        </w:rPr>
        <w:t>питание в школе здоровым и полноценным.  Поступили предложения: разнообразить меню – 17, организовать питание по выбору в буфете- 5,  разные предложения – 7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все опрошенные считают положительной работу школы по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ветственному за организацию пит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Познакомить с итогами анкетирования педагогов на педагогическом сове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едоставить информацию классным руководителям 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  анкетирования для проведения классных родительских собр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Регулярно обновлять информацию о правильном питании на стендах в школе и на сайте школы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Разработать анкету по выявлению вкусовых предпочтений детей, замене блюд с последующей корректировкой мен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ассным руководителям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2.1  Уделять больше внимания на организацию питания обучающихся: </w:t>
      </w:r>
      <w:r>
        <w:rPr>
          <w:rFonts w:cs="Times New Roman" w:ascii="Times New Roman" w:hAnsi="Times New Roman"/>
          <w:sz w:val="24"/>
          <w:szCs w:val="24"/>
        </w:rPr>
        <w:t>выявлять и устранять негативное отношение некоторых учащихся к питанию в столов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2. Разработать и провести тематические классные часы, внеурочные мероприятия  по вопросам рационального пит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  Разработать и провести классное тематическое родительское собрание на тему правильного питание де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ознакомить с итогами анкетирования родителей учащихся на классных  родительских  собра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тветственному за работу школьного сай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 Разместить на сайте школы информацию об организации питания в школ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езультаты анкетир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Листовки о правильном питании.</w:t>
      </w:r>
    </w:p>
    <w:p>
      <w:pPr>
        <w:pStyle w:val="Style16"/>
        <w:shd w:fill="FFFFFF" w:val="clear"/>
        <w:spacing w:lineRule="atLeast" w:line="315" w:before="0" w:after="0"/>
        <w:ind w:left="1440" w:hanging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у подготовил ответственный за организацию питания:                  И.С.Машинист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7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6:00Z</dcterms:created>
  <dc:creator>user</dc:creator>
  <dc:description/>
  <dc:language>en-US</dc:language>
  <cp:lastModifiedBy>ирина</cp:lastModifiedBy>
  <cp:lastPrinted>2020-09-15T13:53:00Z</cp:lastPrinted>
  <dcterms:modified xsi:type="dcterms:W3CDTF">2023-12-11T09:57:00Z</dcterms:modified>
  <cp:revision>5</cp:revision>
  <dc:subject/>
  <dc:title/>
</cp:coreProperties>
</file>