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8770</wp:posOffset>
                </wp:positionH>
                <wp:positionV relativeFrom="paragraph">
                  <wp:posOffset>249555</wp:posOffset>
                </wp:positionV>
                <wp:extent cx="2730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1pt;margin-top:19.65pt;width:21.4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неурочной деятельности «Финансовая грамотность» создана на основе: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федерального государственного стандарта начального общего образования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вторской программы Ю.Корлюговой «Финансовая грамотность. Учебная программа. 2-4 классы»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 начального общего образования МБОУ «Горная СШ»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зучение курса внеурочной деятельности «Финансовая грамотность» в начальной школе направлено на достижение следующих целей: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развитие экономического образа мышления,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ние ответственности и нравственного поведения в области экономических отношений в семье,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tabs>
          <w:tab w:val="clear" w:pos="708"/>
          <w:tab w:val="left" w:pos="928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.</w:t>
      </w:r>
      <w:r>
        <w:rPr/>
        <w:t xml:space="preserve"> Освоение содержания курса финансовой грамотности опирается на межпредметные связи с такими учебными предметами в начальной школе, как математика, технология, литература и окружающий мир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ри организации занятий учителю и педагогу дополнительного образования детей важно учитывать изменения социальной ситуации развития детей в последние десятилетия: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возросший уровень информированности детей, использование СМИ как существенного фактора формирования у детей финансовой грамотности и в то же время необходимость обеспечения информационной и психологической безопасности детей;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недостаточный уровень читательской компетенции и необходимость с помощью текстов курса научить младшего школьника читать целенаправленно, осмысленно, творчески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• </w:t>
      </w:r>
      <w:r>
        <w:rPr/>
        <w:t>актуальность для младших школьников игровой деятельности, совместной деятельности со сверстникам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ажным условием развития детской любознательности, потребности в самостоятельном познании окружающего мира, познавательной активности и инициативности при изучении курса «Финансовая грамотность» является создание развивающей образовательной среды, стимулирующей активные формы познания, в том числе наблюдение, опыты, учебный диалог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Младшему школьнику должны быть созданы условия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Способность к рефлексии — важнейшее качество, определяющее как социальную роль ребёнка в качестве ученика, школьника, так и его направленность на саморазвитие. Учебные материалы подготовлены в соответствии с возрастными особенностями детей и включают задачи, практические задания, игры, учебные мини-исследования и проекты. В процессе изучения курса у учащихся формируются умения и навыки, связанные с работой с текстами, таблицами и схемами, поиском и анализом информации, публичными выступлениями и презентациями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>Эффективным средством формирования финансовой грамотности являются межпредметные проекты, например: «Какие бывают товары и услуги?», «Какие виды денег существуют?», «Что я знаю о банковской карте?», «Что такое семейный бюджет?», «Какие доходы бывают в семьях?», «Какие расходы бывают в семьях?», «Сколько денег тратит семья на питание?», «Сколько денег требуется семье на оплату коммунальных услуг?»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держательные линии курса:</w:t>
      </w:r>
    </w:p>
    <w:p>
      <w:pPr>
        <w:pStyle w:val="Style19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еньги, их история, виды, функции;</w:t>
      </w:r>
    </w:p>
    <w:p>
      <w:pPr>
        <w:pStyle w:val="Style19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емейный бюджет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курса в учебном план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изучение курса внеурочной деятельности «Финансовая грамотность» во 2 классе отводится 1 час в неделю во втором полугодии. Программа рассчитана на 17 часов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е ценностных ориентиров кур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* освоение знаний, </w:t>
      </w:r>
      <w:r>
        <w:rPr>
          <w:color w:val="000000"/>
          <w:sz w:val="24"/>
          <w:szCs w:val="24"/>
        </w:rPr>
        <w:t xml:space="preserve">составляющих основу научных представлений о сознательном и творческом выборе оптимальных способов преобразовательной деятельности; 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*овладение </w:t>
      </w:r>
      <w:r>
        <w:rPr>
          <w:color w:val="000000"/>
        </w:rPr>
        <w:t>основами экономично расходовать имеющие материалы. Бережно относиться к родной природе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воспитывать</w:t>
      </w:r>
      <w:r>
        <w:rPr>
          <w:color w:val="000000"/>
        </w:rPr>
        <w:t> бережное отношение к финансам; содействовать развитию экономического мышления. Стремление повысить финансовую грамотность в формировании личности школьника. Воспитывать высокие гражданские качества (патриотизм, порядочность, стремление к созиданию)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развитие </w:t>
      </w:r>
      <w:r>
        <w:rPr>
          <w:color w:val="000000"/>
        </w:rPr>
        <w:t>познавательных интересов, интеллектуальных и творческих способносте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выработка навыков </w:t>
      </w:r>
      <w:r>
        <w:rPr>
          <w:color w:val="000000"/>
        </w:rPr>
        <w:t xml:space="preserve">применения полученных знаний в повседневной жизни.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уемые результат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10"/>
        <w:gridCol w:w="8108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етапредметные результаты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ние и правильное использование экономических термин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едставление о роли денег в семье и обществе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характеризовать виды и функции денег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знание источников доходов и направлений расходов семьи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ссчитывать доходы и расходы и составлять простой семейный бюджет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ение элементарных проблем в области семейных финансов и путей их реше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ведение элементарных финансовых расчё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сознание себя как члена семьи, общества и государств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ние начальными навыками адаптации в мире финансовых отно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звитие самостоятельности и осознание личной ответственности за свои поступ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игровых и реальных экономических ситуация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ние  различных  способов  поиска,  сбора,  обработки, анализа и представления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владение базовыми предметными и межпредметными понятиям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ние цели своих дей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ение простых планов с помощью учител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явление познавательной и творческой инициатив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ка правильности выполнения действ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декватное восприятие предложений товарищей, учителей, родителей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ение текстов в устной и письменной формах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мение слушать собеседника и вести диалог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мение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такое деньги и откуда они вз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ление обмена товарами. Проблемы товарного обмена. Появление первых денег —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</w:t>
      </w:r>
      <w:r>
        <w:rPr>
          <w:sz w:val="24"/>
          <w:szCs w:val="24"/>
        </w:rPr>
        <w:t>Товар. Деньги. Покупка. Продажа. Ликвидность. Драгоценные металлы. Монеты. Бумажные деньги. Банкноты. Купю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причины и приводить примеры об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проблемы, возникающие при обм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свойства товарных дене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одить примеры товарных денег и первых моне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отрим деньги поближе. Защита от подде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монеты. Изобретение бумажных денег. Защита монет от подделок. Современные монеты. Способы защиты от подделок бумажных дене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</w:t>
      </w:r>
      <w:r>
        <w:rPr>
          <w:sz w:val="24"/>
          <w:szCs w:val="24"/>
        </w:rPr>
        <w:t>Монеты. Гурт. Аверс. Реверс. «Орёл». «Решка». Номинал. Банкнота. Купюра. Фальшивые деньги. Фальшивомонетч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, почему появились мо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купюры и мо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авнивать металлические и бумажные день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, почему изготовление фальшивых денег является преступление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деньги были раньше в Росс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ревнерусские товарные деньги. Происхождение</w:t>
      </w:r>
      <w:r>
        <w:rPr>
          <w:sz w:val="24"/>
          <w:szCs w:val="24"/>
        </w:rPr>
        <w:t xml:space="preserve"> слов «деньги», «рубль», «копейка». Первые русские мо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«Меховые деньги». Куны. Первые русские монеты. Деньга. Копейка. Гривна. Грош. Алтын. Рубль. Гривенник. Полтинник. Ассигн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старинные российские день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происхождение названий дене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ременные деньги России и других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</w:t>
      </w:r>
      <w:r>
        <w:rPr>
          <w:sz w:val="24"/>
          <w:szCs w:val="24"/>
        </w:rPr>
        <w:t>Доллары. Евро. Банки. Наличные, безналичные и электронные деньги. Банкомат. Пластиковая к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современные российские день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ать задачи с элементарными денежными расчё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, что такое безналичный расчёт и пластиковая к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одить примеры иностранных валю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2835"/>
        <w:gridCol w:w="1559"/>
        <w:gridCol w:w="1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Что такое деньги и откуда они взялись. (</w:t>
            </w:r>
            <w:r>
              <w:rPr>
                <w:b/>
                <w:i/>
                <w:iCs/>
                <w:sz w:val="24"/>
                <w:szCs w:val="24"/>
              </w:rPr>
              <w:t>4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ч)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ги и откуда они взялис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явились деньги. Появление обмена това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первых денег — товаров с высокой ликвидн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рагоценных металлов. Первые монеты разных государ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ссмотрим деньги поближе. Защита от подделок. (</w:t>
            </w:r>
            <w:r>
              <w:rPr>
                <w:b/>
                <w:i/>
                <w:iCs/>
                <w:sz w:val="24"/>
                <w:szCs w:val="24"/>
              </w:rPr>
              <w:t>3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еты. Изобретение бумажных ден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онет от подделок. Способы защиты от подделок бумажных ден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он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акие деньги были раньше в России. (</w:t>
            </w:r>
            <w:r>
              <w:rPr>
                <w:b/>
                <w:i/>
                <w:iCs/>
                <w:sz w:val="24"/>
                <w:szCs w:val="24"/>
              </w:rPr>
              <w:t>3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товарные деньги. Какие деньги были раньше в России. Клады. «Меховые день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слов «деньги»,«рубль», «копейка». Первые русские монеты. Деньга и коп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, гривенник и полтинник. Пословицы и поговорки про деньги. Дизайн купюры сказочной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овременные деньги России и других стран. (2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еньги России и мира. Доллары и евро – самые известные иностранные день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вление безналичных денег. Безналичные деньги как информация на банковских счетах. Функции банком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ткуда в семье деньги. (2 ч)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семье деньги. Мини-исследование «Основные доходы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семье деньги. Аренда и проценты в банке, кредиты. Инсценировка сказки «Заработанный руб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 что тратятся деньги. (1 ч)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то тратятся деньги. Игра «Магазин». Составление примерной сметы расходов в сем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ак умно управлять своими деньгами. (1 ч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Как умно управлять своими деньгами. Расходы и доходы. Считаем деньги. Кого называют банкрот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ак делать сбережения. (1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делать сбережения.  Куда и как откладывать деньги?</w:t>
            </w:r>
            <w:r>
              <w:rPr>
                <w:color w:val="000000"/>
              </w:rPr>
              <w:t xml:space="preserve"> Копилки. Коллекционирование. Банковский вкл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-техническое обеспечение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Электронно-программн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мпьюте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зентационное оборуд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зентации, видео- и аудиоматериал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Литература:</w:t>
      </w:r>
    </w:p>
    <w:p>
      <w:pPr>
        <w:pStyle w:val="Style20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ловари</w:t>
      </w:r>
    </w:p>
    <w:p>
      <w:pPr>
        <w:pStyle w:val="Style20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нциклопедии</w:t>
      </w:r>
    </w:p>
    <w:p>
      <w:pPr>
        <w:pStyle w:val="Style20"/>
        <w:numPr>
          <w:ilvl w:val="0"/>
          <w:numId w:val="2"/>
        </w:numPr>
        <w:rPr/>
      </w:pPr>
      <w:r>
        <w:rPr>
          <w:rStyle w:val="C1"/>
          <w:color w:val="000000"/>
          <w:sz w:val="24"/>
          <w:szCs w:val="24"/>
        </w:rPr>
        <w:t>программа по финансовой грамотности Ю.Н. Корлюгова. Москва «ВИТА-ПРЕСС», 2014</w:t>
      </w:r>
    </w:p>
    <w:p>
      <w:pPr>
        <w:pStyle w:val="Normal"/>
        <w:spacing w:before="0" w:after="0"/>
        <w:ind w:firstLine="709"/>
        <w:contextualSpacing/>
        <w:rPr>
          <w:rStyle w:val="C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нтернет-источники: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айт «Дружи с финансами» </w:t>
      </w:r>
      <w:hyperlink r:id="rId4">
        <w:r>
          <w:rPr>
            <w:rStyle w:val="InternetLink"/>
            <w:sz w:val="24"/>
            <w:szCs w:val="24"/>
          </w:rPr>
          <w:t>https://vashifinancy.ru/books/</w:t>
        </w:r>
      </w:hyperlink>
    </w:p>
    <w:p>
      <w:pPr>
        <w:pStyle w:val="Style20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йт «Онлайн-уроки финансовой грамотности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dni-fg.ru/</w:t>
        </w:r>
      </w:hyperlink>
    </w:p>
    <w:p>
      <w:pPr>
        <w:pStyle w:val="Style20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Style w:val="C8"/>
          <w:color w:val="000000"/>
          <w:sz w:val="24"/>
          <w:szCs w:val="24"/>
          <w:shd w:fill="FFFFFF" w:val="clear"/>
        </w:rPr>
        <w:t>уроки тётушки Совы- 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s://www.youtube.com/watch?v=LVI0-FuzbZA</w:t>
        </w:r>
      </w:hyperlink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27">
    <w:name w:val="c27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vashifinancy.ru/books/" TargetMode="External"/><Relationship Id="rId5" Type="http://schemas.openxmlformats.org/officeDocument/2006/relationships/hyperlink" Target="http://dni-fg.ru/" TargetMode="External"/><Relationship Id="rId6" Type="http://schemas.openxmlformats.org/officeDocument/2006/relationships/hyperlink" Target="https://www.google.com/url?q=https://www.youtube.com/watch?v%3DLVI0-FuzbZA&amp;sa=D&amp;ust=1507530773004000&amp;usg=AFQjCNEM4lZKIhgZKyzESJ-CbGdo59AR9Q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6:00Z</dcterms:created>
  <dc:creator>Пользователь Windows</dc:creator>
  <dc:description/>
  <dc:language>en-US</dc:language>
  <cp:lastModifiedBy>учитель</cp:lastModifiedBy>
  <cp:lastPrinted>2024-09-13T08:44:00Z</cp:lastPrinted>
  <dcterms:modified xsi:type="dcterms:W3CDTF">2024-09-25T09:16:00Z</dcterms:modified>
  <cp:revision>2</cp:revision>
  <dc:subject/>
  <dc:title/>
</cp:coreProperties>
</file>